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92836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учно-практического сем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и решения в автоматизации работы российских организаций сферы  НИОКР»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еминара</w:t>
      </w:r>
      <w:r>
        <w:rPr>
          <w:rFonts w:cs="Times New Roman" w:ascii="Times New Roman" w:hAnsi="Times New Roman"/>
          <w:sz w:val="28"/>
          <w:szCs w:val="28"/>
        </w:rPr>
        <w:t xml:space="preserve"> — 26 февраля 2013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 г. Моск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Ярославская, д.15,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п. 2.(м.ВДНХ)</w:t>
      </w:r>
      <w:r>
        <w:rPr>
          <w:rStyle w:val="31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ца «Оксана»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3"/>
        <w:gridCol w:w="2047"/>
      </w:tblGrid>
      <w:tr>
        <w:trPr/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- 10-30</w:t>
            </w:r>
          </w:p>
        </w:tc>
      </w:tr>
      <w:tr>
        <w:trPr/>
        <w:tc>
          <w:tcPr>
            <w:tcW w:w="7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генерального директора ООО «КСТ-М3» Д.В.Шалюхи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и проблемы автоматизации сферы НИОКР в России и за рубежом и предлагаемые решения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- 11-15</w:t>
            </w:r>
          </w:p>
        </w:tc>
      </w:tr>
      <w:tr>
        <w:trPr/>
        <w:tc>
          <w:tcPr>
            <w:tcW w:w="7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Демонстрация интегрированного решения управления проектами над 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</w:rPr>
              <w:t>-системой на базе программного комплекса «М-3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- 12-30</w:t>
            </w:r>
          </w:p>
        </w:tc>
      </w:tr>
      <w:tr>
        <w:trPr/>
        <w:tc>
          <w:tcPr>
            <w:tcW w:w="7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-13-00</w:t>
            </w:r>
          </w:p>
        </w:tc>
      </w:tr>
      <w:tr>
        <w:trPr/>
        <w:tc>
          <w:tcPr>
            <w:tcW w:w="7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ешения по управлению производством под управлением проектами в условиях значительного числа модификаций и конструкторских изменений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13-00 - 14 -00</w:t>
            </w:r>
          </w:p>
        </w:tc>
      </w:tr>
      <w:tr>
        <w:trPr/>
        <w:tc>
          <w:tcPr>
            <w:tcW w:w="7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 14-45</w:t>
            </w:r>
          </w:p>
        </w:tc>
      </w:tr>
      <w:tr>
        <w:trPr/>
        <w:tc>
          <w:tcPr>
            <w:tcW w:w="7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суждение, ответы на вопросы, демонстрация отдельных моментов системы управления проектами и 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</w:rPr>
              <w:t>-системы, в соответствии с запросами участников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-17-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КАК ДОБРАТЬСЯ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. ВДНХ,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ледний вагон из центра, из стеклянных дверей - направо, выход в город - налево. На улице, справа, автозаправка, которую обходим, повернув направо. Далее идём прямо по Ракетному бульвару до пересечения с Ярославской улицей. (Ориентир-справа Храм.). Поворачиваем налево (улицу не переходим), проходим: огороженное забором здание и 5-ти этажный дом «Институт психологии» (д. 13 корп.1).Проходим мимо до дома 15 корп.2. Гостиница «Оксана»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8">
    <w:name w:val="Верхний колонтитул Знак"/>
    <w:basedOn w:val="2"/>
    <w:qFormat/>
    <w:rPr>
      <w:rFonts w:ascii="Arial" w:hAnsi="Arial" w:cs="Arial"/>
      <w:sz w:val="24"/>
      <w:lang w:val="hu-H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9">
    <w:name w:val="Текст концевой сноски Знак"/>
    <w:basedOn w:val="3"/>
    <w:qFormat/>
    <w:rPr>
      <w:rFonts w:ascii="Arial" w:hAnsi="Arial" w:eastAsia="Arial Unicode MS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Arial"/>
      <w:kern w:val="2"/>
      <w:sz w:val="24"/>
      <w:szCs w:val="20"/>
      <w:lang w:val="hu-HU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1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5:00Z</dcterms:created>
  <dc:creator>Admin</dc:creator>
  <dc:description/>
  <cp:keywords/>
  <dc:language>en-US</dc:language>
  <cp:lastModifiedBy>User</cp:lastModifiedBy>
  <dcterms:modified xsi:type="dcterms:W3CDTF">2013-01-31T06:20:00Z</dcterms:modified>
  <cp:revision>70</cp:revision>
  <dc:subject/>
  <dc:title>ЗАО «Автоматизированные производственные системы»</dc:title>
</cp:coreProperties>
</file>